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tab/>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MŠ K. Čapka - výměna elektroinstalace + instalace EPS-real.</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554 697 23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Jan Šrubař, odbor investic a správy majetku,  554 697 243</w:t>
        <w:br/>
        <w:t xml:space="preserve"> </w:t>
        <w:tab/>
        <w:t>Roman Hradil, odbor investic a správy majetku,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554 697 244</w:t>
        <w:br/>
        <w:tab/>
        <w:t>Ing. Zbyněk Moravec, odbor investic a správy majetku,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MŠ K. Čapka - výměna elektroinstalace + instalace EPS-real.“</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 Radimem Blaťákem, Dolany 589, 783 16 Dolany, která tvoří Přílohu č. 1</w:t>
        <w:b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m) odvoz a uložení vybouraných hmot a stavebních sutí na skládku včetně poplatku za uskladnění v souladu s ust. zákona č. 541/2020 Sb., Zákon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Rekonstrukce MŠ K. Čapka - výměna elektroinstalace + instalace EPS-real.“.</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06/2023)</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5. 8. 2023</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uzavření této smlouvy. Zhotovitel je povinen staveniště v této lhůtě převzít a zahájit práce na díle okamžitě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nepodléhá režimu přenesení daňové povinnosti dle § 92 zákona č. 235/2004 Sb., o dani z přidané hodnoty, ve znění pozdějších předpisů.</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 Lhůta pro odstranění v případě nevhodných klimatických podmínek může být prodloužena.</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 xml:space="preserve">a zabudované do díla poskytuje zhotovitel záruku za jakost ve stejném rozsahu, v jakém </w:t>
        <w:br/>
        <w:t>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r>
      <w:r>
        <w:br w:type="page"/>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elektronicky podepsáno</w:t>
        <w:tab/>
        <w:tab/>
        <w:tab/>
        <w:tab/>
        <w:tab/>
        <w:t>elektronicky podepsáno</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tab/>
        <w:tab/>
        <w:tab/>
        <w:tab/>
      </w:r>
      <w:r>
        <w:rPr>
          <w:rFonts w:cs="Calibri" w:ascii="Calibri" w:hAnsi="Calibri"/>
          <w:sz w:val="22"/>
          <w:szCs w:val="22"/>
          <w:highlight w:val="yellow"/>
        </w:rPr>
        <w:t>………………………………………..</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0:00Z</dcterms:created>
  <dc:creator>marian.martynek</dc:creator>
  <dc:description/>
  <cp:keywords/>
  <dc:language>en-US</dc:language>
  <cp:lastModifiedBy>Roman Hradil</cp:lastModifiedBy>
  <cp:lastPrinted>2021-08-31T11:04:00Z</cp:lastPrinted>
  <dcterms:modified xsi:type="dcterms:W3CDTF">2023-04-11T06:12:00Z</dcterms:modified>
  <cp:revision>12</cp:revision>
  <dc:subject/>
  <dc:title>SMLOUVA O DÍLO Č</dc:title>
</cp:coreProperties>
</file>