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konstrukce MŠ K. Čapka - výměna elektroinstalace + instalace EPS-real.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9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2-27T14:17:00Z</dcterms:modified>
  <cp:revision>6</cp:revision>
  <dc:subject/>
  <dc:title>Seznam subdodavatelů</dc:title>
</cp:coreProperties>
</file>