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ŠJ náměstí Hrdinů, Krnov – gastrotechnologie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J náměstí Hrdinů, Krnov – gastrotechnologi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uskutečněné dodávky gastro zařízení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6-26T08:52:00Z</dcterms:modified>
  <cp:revision>22</cp:revision>
  <dc:subject/>
  <dc:title>ČESTNÉ PROHLÁŠENÍ</dc:title>
</cp:coreProperties>
</file>