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bCs w:val="false"/>
        </w:rPr>
      </w:pPr>
      <w:r>
        <w:rPr>
          <w:rFonts w:cs="Arial" w:ascii="Arial Narrow" w:hAnsi="Arial Narrow"/>
        </w:rPr>
        <w:t>Město Krnov</w:t>
      </w:r>
    </w:p>
    <w:p>
      <w:pPr>
        <w:pStyle w:val="Normal"/>
        <w:jc w:val="center"/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ěsto Krnov, Hlavní náměstí 1, 794 01 Krnov</w:t>
      </w:r>
    </w:p>
    <w:p>
      <w:pPr>
        <w:pStyle w:val="Normal"/>
        <w:jc w:val="center"/>
        <w:rPr>
          <w:rFonts w:ascii="Arial Narrow" w:hAnsi="Arial Narrow" w:cs="Arial"/>
          <w:caps/>
          <w:sz w:val="32"/>
          <w:szCs w:val="32"/>
          <w:lang w:val="en-US" w:eastAsia="en-US"/>
        </w:rPr>
      </w:pPr>
      <w:r>
        <w:rPr>
          <w:rFonts w:cs="Arial" w:ascii="Arial Narrow" w:hAnsi="Arial Narrow"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63500</wp:posOffset>
            </wp:positionV>
            <wp:extent cx="5949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ÍSEMNÁ VÝZVA K PODÁNÍ NABÍDEK MALÉHO ROZSAHU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název stavby: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/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Víceúčelová průlezka na dětské hřiště Krnov Krásné Loučky“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dentifikační údaje veřejného zadavatel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>(ust. § 38 odst. 4 písm. a) zákona č. 137/2006 Sb.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ev veřejného zadavatele:</w:t>
        <w:tab/>
        <w:t>Město Krnov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:</w:t>
        <w:tab/>
        <w:t>Městský úřad Krnov, Hlavní náměstí 1, 794 01 Krnov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>002 96 139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>CZ00296139</w:t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ávněná osoba veřejného zadavatele:</w:t>
        <w:tab/>
        <w:t>Mgr. Alena Krušinová, starostk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 Narrow" w:ascii="Arial Narrow" w:hAnsi="Arial Narrow"/>
        </w:rPr>
        <w:t>Kontaktní osoba veřejného zadavatele:</w:t>
        <w:tab/>
        <w:t>Bc. Vlastimil Štverák , odbor školství, kultury a sportu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  <w:tab/>
        <w:t xml:space="preserve">vstverak@mukrnov.cz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ánek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e o druhu veřejné zakázky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h zadávacího řízení:    zakázka malého rozsahu na stavební práce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ánek 3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Informace o předmětu veřejné zakáz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mětem veřejné zakázky je uzavření smlouvy na zhotovitele stavby 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bCs/>
        </w:rPr>
        <w:t>Víceúčelová průlezka na dětské hřiště Krnov Krásné Loučky“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</w:t>
      </w:r>
    </w:p>
    <w:p>
      <w:pPr>
        <w:pStyle w:val="Normal"/>
        <w:tabs>
          <w:tab w:val="clear" w:pos="708"/>
          <w:tab w:val="left" w:pos="49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opis stavby (obecně):  Víceúčelová průlezka bude instalována na dětské hřiště v Krnově Krásných Loučách na parcele 23/1 a doplní tak stávající kovové prvky na tomto hřišti. Nová sestava bude z ekologických materiálů odpovídajících EN 1176. Na veškeré použité materiály musí být certifikáty shody s normou EN 1176-1,2,3. Vybavení víceúčelové průlezk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/>
      </w:pPr>
      <w:r>
        <w:rPr/>
        <w:t>Skluzavka – laminát</w:t>
        <w:tab/>
        <w:tab/>
        <w:t>1 ks</w:t>
      </w:r>
    </w:p>
    <w:p>
      <w:pPr>
        <w:pStyle w:val="Normal"/>
        <w:ind w:firstLine="360"/>
        <w:rPr/>
      </w:pPr>
      <w:r>
        <w:rPr/>
        <w:t>Ručkovací madla</w:t>
        <w:tab/>
        <w:tab/>
        <w:tab/>
        <w:t>5 ks</w:t>
      </w:r>
    </w:p>
    <w:p>
      <w:pPr>
        <w:pStyle w:val="Normal"/>
        <w:ind w:firstLine="360"/>
        <w:rPr/>
      </w:pPr>
      <w:r>
        <w:rPr/>
        <w:t>Tabule na kreslení a psaní</w:t>
        <w:tab/>
        <w:t>1 ks</w:t>
      </w:r>
    </w:p>
    <w:p>
      <w:pPr>
        <w:pStyle w:val="Normal"/>
        <w:ind w:firstLine="360"/>
        <w:rPr/>
      </w:pPr>
      <w:r>
        <w:rPr/>
        <w:t>Šplhací lano</w:t>
        <w:tab/>
        <w:tab/>
        <w:tab/>
        <w:t>1 ks</w:t>
      </w:r>
    </w:p>
    <w:p>
      <w:pPr>
        <w:pStyle w:val="Normal"/>
        <w:ind w:firstLine="360"/>
        <w:rPr/>
      </w:pPr>
      <w:r>
        <w:rPr/>
        <w:t>Balanční žebřík</w:t>
        <w:tab/>
        <w:tab/>
        <w:tab/>
        <w:t>1 ks</w:t>
      </w:r>
    </w:p>
    <w:p>
      <w:pPr>
        <w:pStyle w:val="Normal"/>
        <w:ind w:firstLine="360"/>
        <w:rPr/>
      </w:pPr>
      <w:r>
        <w:rPr/>
        <w:t>Vodorovná lana</w:t>
        <w:tab/>
        <w:tab/>
        <w:tab/>
        <w:t>6 ks</w:t>
      </w:r>
    </w:p>
    <w:p>
      <w:pPr>
        <w:pStyle w:val="Normal"/>
        <w:ind w:firstLine="360"/>
        <w:rPr/>
      </w:pPr>
      <w:r>
        <w:rPr/>
        <w:t>Horizontální síť</w:t>
        <w:tab/>
        <w:tab/>
        <w:tab/>
        <w:t>1 ks</w:t>
      </w:r>
    </w:p>
    <w:p>
      <w:pPr>
        <w:pStyle w:val="Normal"/>
        <w:ind w:firstLine="360"/>
        <w:rPr/>
      </w:pPr>
      <w:r>
        <w:rPr/>
        <w:t xml:space="preserve">Nerezová hrazda   </w:t>
        <w:tab/>
        <w:tab/>
        <w:t>3 ks</w:t>
      </w:r>
    </w:p>
    <w:p>
      <w:pPr>
        <w:pStyle w:val="Normal"/>
        <w:ind w:firstLine="360"/>
        <w:rPr/>
      </w:pPr>
      <w:r>
        <w:rPr/>
        <w:t>Šikmá rampa</w:t>
        <w:tab/>
        <w:tab/>
        <w:tab/>
        <w:t>1 ks</w:t>
      </w:r>
    </w:p>
    <w:p>
      <w:pPr>
        <w:pStyle w:val="Normal"/>
        <w:ind w:firstLine="360"/>
        <w:rPr/>
      </w:pPr>
      <w:r>
        <w:rPr/>
        <w:t>Požární tyč</w:t>
        <w:tab/>
        <w:tab/>
        <w:tab/>
        <w:t>1 ks</w:t>
      </w:r>
    </w:p>
    <w:p>
      <w:pPr>
        <w:pStyle w:val="Normal"/>
        <w:ind w:firstLine="360"/>
        <w:rPr/>
      </w:pPr>
      <w:r>
        <w:rPr/>
        <w:t>Lezící stěna</w:t>
        <w:tab/>
        <w:tab/>
        <w:tab/>
        <w:t>2 ks</w:t>
      </w:r>
    </w:p>
    <w:p>
      <w:pPr>
        <w:pStyle w:val="Normal"/>
        <w:ind w:firstLine="360"/>
        <w:rPr/>
      </w:pPr>
      <w:r>
        <w:rPr/>
        <w:t>Houpačka</w:t>
        <w:tab/>
        <w:tab/>
        <w:tab/>
        <w:tab/>
        <w:t>2 ks</w:t>
      </w:r>
    </w:p>
    <w:p>
      <w:pPr>
        <w:pStyle w:val="Normal"/>
        <w:ind w:firstLine="360"/>
        <w:rPr/>
      </w:pPr>
      <w:r>
        <w:rPr/>
        <w:t>Šestiúhelníková podesta</w:t>
        <w:tab/>
        <w:tab/>
        <w:t>1 k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Materiály:</w:t>
      </w:r>
    </w:p>
    <w:p>
      <w:pPr>
        <w:pStyle w:val="Normal"/>
        <w:ind w:firstLine="360"/>
        <w:rPr/>
      </w:pPr>
      <w:r>
        <w:rPr/>
        <w:t>Dřevěné části</w:t>
        <w:tab/>
        <w:t>-</w:t>
        <w:tab/>
        <w:t>trnovník akát</w:t>
      </w:r>
    </w:p>
    <w:p>
      <w:pPr>
        <w:pStyle w:val="Normal"/>
        <w:ind w:firstLine="360"/>
        <w:rPr/>
      </w:pPr>
      <w:r>
        <w:rPr/>
        <w:t>Skluzavka</w:t>
        <w:tab/>
        <w:tab/>
        <w:t>-</w:t>
        <w:tab/>
        <w:t>laminát</w:t>
      </w:r>
    </w:p>
    <w:p>
      <w:pPr>
        <w:pStyle w:val="Normal"/>
        <w:ind w:firstLine="360"/>
        <w:rPr/>
      </w:pPr>
      <w:r>
        <w:rPr/>
        <w:t>Lana</w:t>
        <w:tab/>
        <w:tab/>
        <w:t>-</w:t>
        <w:tab/>
        <w:t>lano s ocelovým kordem a pp opletem</w:t>
      </w:r>
    </w:p>
    <w:p>
      <w:pPr>
        <w:pStyle w:val="Normal"/>
        <w:ind w:firstLine="360"/>
        <w:rPr/>
      </w:pPr>
      <w:r>
        <w:rPr/>
        <w:t>Plastové části</w:t>
        <w:tab/>
        <w:t>-</w:t>
        <w:tab/>
        <w:t>polyamid</w:t>
      </w:r>
    </w:p>
    <w:p>
      <w:pPr>
        <w:pStyle w:val="Normal"/>
        <w:ind w:firstLine="360"/>
        <w:rPr/>
      </w:pPr>
      <w:r>
        <w:rPr/>
        <w:t>Kovové díly</w:t>
        <w:tab/>
        <w:t>-</w:t>
        <w:tab/>
        <w:t>nerez ocel, hliník, žárově pokovená ocel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ovrchové úpravy:</w:t>
      </w:r>
    </w:p>
    <w:p>
      <w:pPr>
        <w:pStyle w:val="Normal"/>
        <w:ind w:firstLine="357"/>
        <w:rPr/>
      </w:pPr>
      <w:r>
        <w:rPr/>
        <w:t>Remers aidol GW – tenkovrstvá impregrační lazura na vodní bázi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Dopadiště dle EN, materiál kačírek frakce 4-8 mm, geotextílie, bez obrubníků  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bCs/>
        </w:rPr>
        <w:t>Článek 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ba plnění zakázky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b/>
          <w:bCs/>
        </w:rPr>
        <w:t>Zahájení :    1. října 2014</w:t>
      </w:r>
    </w:p>
    <w:p>
      <w:pPr>
        <w:pStyle w:val="Normal"/>
        <w:rPr/>
      </w:pPr>
      <w:r>
        <w:rPr>
          <w:b/>
          <w:bCs/>
        </w:rPr>
        <w:t xml:space="preserve">Ukončení :   31. října 2014 </w:t>
      </w:r>
      <w:r>
        <w:rPr/>
        <w:t>(termínem ukončení stavby se rozumí předání a převzetí stavby bez vad a nedodělků včetně úplného vyklizení staveniště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ánek 5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valifikační požadavk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</w:rPr>
        <w:t>Zadavatel požaduje předložit výpis z obchodního rejstříku, ne starší 90 dnů, nebo živnostenské oprávnění</w:t>
      </w:r>
      <w:r>
        <w:rPr>
          <w:rFonts w:cs="Arial Narrow" w:ascii="Arial Narrow" w:hAnsi="Arial Narrow"/>
        </w:rPr>
        <w:t xml:space="preserve"> a doklad prokazující odbornou způsobilost, tj. oprávnění k výkonu vybraných činností ve výstavbě. V případě, že předkládá nabídku více osob současně, bude v nabídce doložen smluvní vztah těchto subjektů a každý z nich prokáže kvalifikační předpoklady v rozsahu výše uvedeném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Dodavatel předloží seznam významných stavebních prací realizovaných v posledních pěti letech a osvědčení objednatelů – investorů o řádném plnění nejvýznamnějších z těchto odborných prací, tato osvědčení musí zahrnout cenu, dobu a místo provádění stavebních prací a musí obsahovat údaj o tom, zda byly stavební práce  provedeny řádně a odborně. V seznamu realizovaných stavebních prací musí být uvedena minimálně jedna akce odpovídajícího  charakteru u které hodnota stavební části dosáhla minimálně  80 000,- Kč včetně DPH. (naskenovat originál nebo ověřenou kopii)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Článek 6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bCs/>
        </w:rPr>
        <w:t>Záruka o dílo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návrhu smlouvy o dílo bude uvedena záruka za dílo v měsících. V případě, že bude na některou část díla uvažováno s jinou délkou záruky, bude přesně uvedeno, na kterou část a jaká je délka záruky. Minimální záruční doba na provedené práce bude činit </w:t>
      </w:r>
      <w:r>
        <w:rPr>
          <w:rFonts w:cs="Arial Narrow" w:ascii="Arial Narrow" w:hAnsi="Arial Narrow"/>
          <w:b/>
          <w:bCs/>
        </w:rPr>
        <w:t>60 měsíců.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ánek 7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ísto pro odevzd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bídky podávají uchazeči v elektronické podobě v elektronickém nástroji pro zadávání veřejných zakázek E- ZAK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bCs/>
        </w:rPr>
        <w:t>Článek 8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</w:t>
      </w:r>
      <w:r>
        <w:rPr>
          <w:rFonts w:cs="Arial Narrow" w:ascii="Arial Narrow" w:hAnsi="Arial Narrow"/>
          <w:b/>
          <w:bCs/>
        </w:rPr>
        <w:t>Forma předložení nabídek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outěžní lhůta počíná běžet dnem zveřejnění zadávacího řízení a končí dnem pro odevzdání nabídek v elektronické podobě. Nabídky podávají registrovaní uchazeči elektronicky v systému E – ZAK dostupném na adrese </w:t>
      </w:r>
      <w:hyperlink r:id="rId3">
        <w:r>
          <w:rPr>
            <w:rStyle w:val="InternetLink"/>
            <w:rFonts w:cs="Arial Narrow" w:ascii="Arial Narrow" w:hAnsi="Arial Narrow"/>
          </w:rPr>
          <w:t>https://zakazky.krnov.cz</w:t>
        </w:r>
      </w:hyperlink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 xml:space="preserve">nejpozději </w:t>
      </w:r>
      <w:r>
        <w:rPr/>
        <w:t xml:space="preserve"> </w:t>
      </w:r>
      <w:r>
        <w:rPr>
          <w:b/>
          <w:bCs/>
        </w:rPr>
        <w:t>do 26. 9. 2014 do 10:00 hod</w:t>
      </w:r>
      <w:r>
        <w:rPr/>
        <w:t>. Pokud bude nabídka doručena po lhůtě uvedené v předchozí větě, nabídka nebude do výběru zařazena. Zadávací lhůta činí 15 dn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běr nejvhodnější nabídky uchazeče, případně zrušení zadávacího řízení schvaluje příslušný místostarosta města Krnova na základě záznamu o posouzení a hodnocení nabídky zpracované systémem E-ZA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ánek 9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ma předložení nabídk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bídka bude předložena v jednom vyhotovení v českém jazy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</w:rPr>
        <w:t xml:space="preserve">Nabídka bude obsahovat doklady o splnění kvalifikace požadavků, </w:t>
      </w:r>
      <w:r>
        <w:rPr>
          <w:rFonts w:cs="Arial Narrow" w:ascii="Arial Narrow" w:hAnsi="Arial Narrow"/>
          <w:b/>
          <w:bCs/>
        </w:rPr>
        <w:t>položkový rozpočet 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návrh smlouvy o dílo podepsaný oprávněnou osobou uchazeče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bCs/>
        </w:rPr>
        <w:t>Článek 10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</w:t>
      </w:r>
      <w:r>
        <w:rPr>
          <w:rFonts w:cs="Arial Narrow" w:ascii="Arial Narrow" w:hAnsi="Arial Narrow"/>
          <w:b/>
          <w:bCs/>
        </w:rPr>
        <w:t>Způsob hodnocení nabídky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Nabídky budou posuzovány podle výše nabídkové ceny celé zakázky. </w:t>
      </w:r>
      <w:r>
        <w:rPr>
          <w:rFonts w:cs="Arial Narrow" w:ascii="Arial Narrow" w:hAnsi="Arial Narrow"/>
        </w:rPr>
        <w:t>Nabídková cen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bud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zpracována dle zadávací dokumentace. </w:t>
      </w:r>
      <w:r>
        <w:rPr>
          <w:rFonts w:cs="Arial Narrow" w:ascii="Arial Narrow" w:hAnsi="Arial Narrow"/>
          <w:b/>
          <w:bCs/>
        </w:rPr>
        <w:t>Nabídková cena bud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uvedena v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b/>
          <w:bCs/>
        </w:rPr>
        <w:t>Kč bez DPH. Rozhodující pro hodnocení nabídky bude nabídková cena celé zakázky uvedená v systému E –ZAK. Pokud dojde k rozdílu mezi nabídkovou cenou v systému E – ZAK a ostatními předloženými doklady (návrh smlouvy o dílo, položkový rozpočet), je toto důvodem pro vyloučení uchazeče z výběrového řízení.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bCs/>
        </w:rPr>
        <w:t>Článek 11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</w:rPr>
        <w:t>Prohlídka staveniště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e nezbytně nutné si provést vlastní měření na místě samém. Prohlídku daného dětského hřiště je možné si dohodnout s Bc. Vlastimilem Štverákem, procovníkem odboru školství, kultury a sportu Městského úřadu v Krnově na tel. 554 697 488, 720 514 229.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bCs/>
        </w:rPr>
        <w:t>Článek 12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</w:rPr>
        <w:t>Platební podmínky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 Narrow" w:ascii="Arial Narrow" w:hAnsi="Arial Narrow"/>
        </w:rPr>
        <w:t>Úhrada za provedené práce bude prováděna 1 x měsíčně na základě zajišťovacího protokolu. Výše fakturace s vazbou na množství provedené práce odsouhlasí technický dozor stavby určený objednatelem. Celková fakturace za provedené dílo bude do 90% nabídkové ceny. Stávajících 10% bude doplaceno až po předání a převzetí dokončeného díla bez vad a nedodělků. Splatnost faktur bude do 14 dnů od jejich doručení objednateli. Záloha na provedení díla objednatelem nebude poskytnuta.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bCs/>
        </w:rPr>
        <w:t>Článek 13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iantní řešení je možné pouze v uspořádání jednotlivých prvků, které musí na sebe navazovat a musí být pevně spojeny. Jiné varianty nejsou přípustné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braný zhotovitel si zajistí na vlastní náklady případná povolení od dotčených orgánů včetně příslušných doklad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škeré práce budou provedeny v souladu s platnými ČSN, vyhláškami a zákony ČR včetně předpisů zajišťující bezpečnost a ochranu zdraví při práci a dodržování protipožárních opatř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částí předání dokončeného díla bude dokumentace skutečného provedení stavby a to 1 x v elektronické podobě a 3 x v listinné podobě. Náklady na tyto práce budou zahrnuty do nabídkové ceny. Budou předány veškeré doklady o provedených zkouškách a doklady o použitých materiálech, fotodokumentace z průběhu celé realizace díl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</w:rPr>
        <w:t>Pro účel stanovení ceny požadovaných víceprací či méněprací, které budou řešeny formou dodatku ke smlouvě o dílo, platí, že zhotovitel bude tyto vícepráce či méněpráce oceňovat v souladu s oceněním položek v nabídkovém rozpočtu. Pokud v tomto nabídkovém rozpočtu nejsou odpovídající položky, zhotovitel tyto položky nacení pro daný rozsah prací zvlášť a to maximálně v úrovni platných směrných cen dle ceníku RT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tavbě budou svolávány pravidelné kontrolní dny za účasti pracovníka pověřeného vedením stavby a technického dozoru investora určeného objednatel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</w:rPr>
        <w:t xml:space="preserve">Ve smlouvě o dílo bude sankční ujednání o tom, že v případě prodlení zhotovitele s dokončením díla ve sjednaném termínu, uhradí zhotovitel objednateli </w:t>
      </w:r>
      <w:r>
        <w:rPr>
          <w:rFonts w:cs="Arial Narrow" w:ascii="Arial Narrow" w:hAnsi="Arial Narrow"/>
          <w:b/>
          <w:bCs/>
        </w:rPr>
        <w:t>smluvní pokutu ve výš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2 000,- Kč za každý den prodlení. </w:t>
      </w:r>
      <w:r>
        <w:rPr>
          <w:rFonts w:cs="Arial Narrow" w:ascii="Arial Narrow" w:hAnsi="Arial Narrow"/>
        </w:rPr>
        <w:t>Dále zde bude uvedeno, že v případě prodlení s odstraněním vad a nedodělků bude smluvní pokuta činit 1 000,- Kć za každou vadu nedodělku a každý den prodle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</w:rPr>
        <w:t xml:space="preserve">Dodavatel díla (uchazeč) ve své nabídce předloží návrh smlouvy o dílo podepsaný osobou oprávněnou jednat jménem uchazeče (dodavatele). Do návrhu smlouvy budou dodavatelem (uchazečem) zapracovány veškeré požadavky uvedené v této zadávací dokumentaci nebo jiných dokumentech obsahujících vymezení předmětu veřejné zakázky, které jsou pro dodavetele (uchazeče) závazné a dodavatel (uchazeč) není oprávněn je měnit, pokud není v této zadávací dokumentaci uvedeno jina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padné dotazy budou zodpovězeny na adrese  </w:t>
      </w:r>
      <w:hyperlink r:id="rId4">
        <w:r>
          <w:rPr>
            <w:rStyle w:val="InternetLink"/>
            <w:rFonts w:cs="Arial Narrow" w:ascii="Arial Narrow" w:hAnsi="Arial Narrow"/>
          </w:rPr>
          <w:t>https://zakazky.krnov.cz</w:t>
        </w:r>
      </w:hyperlink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si vyhrazuje právo:</w:t>
      </w:r>
    </w:p>
    <w:p>
      <w:pPr>
        <w:pStyle w:val="Normal"/>
        <w:spacing w:before="12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dmítnout vyšechny nabídky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zrušit veřejnou zakázku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 Narrow" w:ascii="Arial Narrow" w:hAnsi="Arial Narrow"/>
          <w:b/>
          <w:bCs/>
        </w:rPr>
        <w:t xml:space="preserve">- </w:t>
      </w:r>
      <w:r>
        <w:rPr>
          <w:rFonts w:cs="Arial Narrow" w:ascii="Arial Narrow" w:hAnsi="Arial Narrow"/>
        </w:rPr>
        <w:t xml:space="preserve">nevracet uchazečům nabídky (zůstávají u zadavatele jako součást dokumentace výběrového 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řízení)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upravit návrh smlouvy o dílo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 o nabídku nemá právo na náhradu nákladů spojených s účastí ve výběrovém řízení.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Pavlína Říhová                                                                         Renata Ramazanová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doucí odboru školství, kultury a sportu                                        Místostarostka  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zakazky.krno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33:00Z</dcterms:created>
  <dc:creator>stverak</dc:creator>
  <dc:description/>
  <dc:language>en-US</dc:language>
  <cp:lastModifiedBy>stverak</cp:lastModifiedBy>
  <cp:lastPrinted>2014-09-11T16:26:00Z</cp:lastPrinted>
  <dcterms:modified xsi:type="dcterms:W3CDTF">2014-09-11T14:28:00Z</dcterms:modified>
  <cp:revision>6</cp:revision>
  <dc:subject/>
  <dc:title>Město Krnov</dc:title>
</cp:coreProperties>
</file>