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ů - U Jatek 1 byt č.2, 19, 21 a přívod elektro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- U Jatek 1 byt č.2, 19, 21 a přívod elektr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7-19T09:39:00Z</dcterms:modified>
  <cp:revision>23</cp:revision>
  <dc:subject/>
  <dc:title>ČESTNÉ PROHLÁŠENÍ</dc:title>
</cp:coreProperties>
</file>