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  <w:lang w:val="cs-CZ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Rekonstrukce bytu - Hlavní náměstí 12 byt č.8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konstrukce bytu - Hlavní náměstí 12 byt č.8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alespoň 1 zakázku na rekonstrukci nebo opravu bytů či obytných domů s finančním objemem min. 300.000,00 Kč bez DPH </w:t>
      </w:r>
      <w:r>
        <w:rPr/>
        <w:t>realizovanou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Roman Hradil</cp:lastModifiedBy>
  <cp:lastPrinted>2018-02-21T12:07:00Z</cp:lastPrinted>
  <dcterms:modified xsi:type="dcterms:W3CDTF">2023-07-19T10:36:00Z</dcterms:modified>
  <cp:revision>27</cp:revision>
  <dc:subject/>
  <dc:title>ČESTNÉ PROHLÁŠENÍ</dc:title>
</cp:coreProperties>
</file>