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Hala pro uskladnění techniky Lesní správy města Krnova s. r. o. – dešťová kanalizace, retenční nádrž s přepadem a další stavební práce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07-03T08:37:00Z</dcterms:modified>
  <cp:revision>31</cp:revision>
  <dc:subject/>
  <dc:title>Seznam subdodavatelů</dc:title>
</cp:coreProperties>
</file>