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Moravská 2 – byt č.3,24,26,27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Moravská 2 – byt č.3,24,26,27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10-18T09:56:00Z</dcterms:modified>
  <cp:revision>27</cp:revision>
  <dc:subject/>
  <dc:title>ČESTNÉ PROHLÁŠENÍ</dc:title>
</cp:coreProperties>
</file>