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Albrechtická 164 – byt č. 5 a 15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64 – byt č. 5 a 1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11-06T07:33:00Z</dcterms:modified>
  <cp:revision>29</cp:revision>
  <dc:subject/>
  <dc:title>ČESTNÉ PROHLÁŠENÍ</dc:title>
</cp:coreProperties>
</file>