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Stavební úpravy kanceláří ve 2NP, Hl. náměstí 96/1, Krnov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Ing. Klára Hazuchová, vedoucí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34, khazuchova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hazuchova</cp:lastModifiedBy>
  <dcterms:modified xsi:type="dcterms:W3CDTF">2023-11-14T12:38:00Z</dcterms:modified>
  <cp:revision>18</cp:revision>
  <dc:subject/>
  <dc:title/>
</cp:coreProperties>
</file>