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w:t>
      </w:r>
      <w:r>
        <w:rPr>
          <w:rFonts w:cs="Calibri" w:ascii="Calibri" w:hAnsi="Calibri"/>
          <w:b/>
          <w:bCs/>
          <w:color w:val="808080"/>
          <w:sz w:val="20"/>
          <w:szCs w:val="20"/>
          <w:shd w:fill="FFFFFF" w:val="clear"/>
        </w:rPr>
        <w:t>0000005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Stavební úpravy kanceláří ve 2NP, Hl. náměstí 96/1,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Stavební úpravy kanceláří ve 2NP, Hl. náměstí 96/1, Krnov“</w:t>
      </w:r>
      <w:r>
        <w:rPr>
          <w:rFonts w:cs="Calibri" w:ascii="Calibri" w:hAnsi="Calibri"/>
          <w:sz w:val="22"/>
          <w:szCs w:val="22"/>
        </w:rPr>
        <w:t xml:space="preserve"> (dále jen také jako dílo), a to v majetku objednatele,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resy a výkazem výměr s položkovým rozpočtem zpracovanými Odborem investic a správy majetku města Krnov, Hlavní náměstí 96/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tavební úpravy kanceláří ve 2NP, Hl. náměstí 96/1,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2/2023-01/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díla, nejpozději však do 23. 2. 2024</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11-16T10:02:00Z</dcterms:modified>
  <cp:revision>49</cp:revision>
  <dc:subject/>
  <dc:title>SMLOUVA O DÍLO Č</dc:title>
</cp:coreProperties>
</file>