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25442965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irtuální realita ve výuce na ZŠ ve městě Krnov_1 (konektivita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  <w:r>
      <w:rPr/>
      <w:drawing>
        <wp:inline distT="0" distB="0" distL="0" distR="0">
          <wp:extent cx="5759450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9-07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