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zájemce o nájem honitby </w:t>
        <w:br/>
        <w:t xml:space="preserve">Ježník ev. č. 202, </w:t>
      </w:r>
      <w:r>
        <w:rPr>
          <w:rFonts w:cs="Arial" w:ascii="Arial" w:hAnsi="Arial"/>
          <w:b/>
          <w:sz w:val="28"/>
          <w:szCs w:val="28"/>
        </w:rPr>
        <w:t>CZ 8114506202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ým prohlášením, resp. označením příslušného zaškrtávacího pole, které je určeno pro osvědčení požadovaných skutečností – náhrada čestného prohlášení zájemce čestně prohlašuje, že </w:t>
      </w:r>
    </w:p>
    <w:p>
      <w:pPr>
        <w:pStyle w:val="Default"/>
        <w:numPr>
          <w:ilvl w:val="0"/>
          <w:numId w:val="1"/>
        </w:numPr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je: </w:t>
      </w:r>
    </w:p>
    <w:p>
      <w:pPr>
        <w:pStyle w:val="Default"/>
        <w:numPr>
          <w:ilvl w:val="0"/>
          <w:numId w:val="2"/>
        </w:numPr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ou fyzickou osobou (pouze jedna fyzická osoba), která má platný lovecký lístek, za českou fyzickou osobu se považuje fyzická osoba, která má státní občanství České republiky a místo bydliště (v případě české fyzické osoby podnikající) na území české republiky</w:t>
      </w:r>
    </w:p>
    <w:p>
      <w:pPr>
        <w:pStyle w:val="Default"/>
        <w:numPr>
          <w:ilvl w:val="0"/>
          <w:numId w:val="2"/>
        </w:numPr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sliveckým sdružením (spolkem) vzniklým podle předpisů o sdružování občanů za účelem nájmu honitby, jehož alespoň tři členové mají platný český lovecký lístek, </w:t>
      </w:r>
    </w:p>
    <w:p>
      <w:pPr>
        <w:pStyle w:val="Default"/>
        <w:numPr>
          <w:ilvl w:val="0"/>
          <w:numId w:val="2"/>
        </w:numPr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ou právnickou osobou, která na pozemcích v honitbě zemědělsky nebo lesnicky hospodaří a jejíž statutární orgán nebo alespoň jeden jeho člen nebo odpovědný zástupce má platný český lovecký lístek, </w:t>
      </w:r>
    </w:p>
    <w:p>
      <w:pPr>
        <w:pStyle w:val="Default"/>
        <w:numPr>
          <w:ilvl w:val="0"/>
          <w:numId w:val="2"/>
        </w:numPr>
        <w:spacing w:before="0" w:after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ou právnickou osobou, která má myslivost uvedenu v předmětu své činnosti </w:t>
        <w:br/>
        <w:t xml:space="preserve">a jejíž statutární orgán nebo alespoň jeden jeho člen nebo odpovědný zástupce má platný český lovecký lístek, </w:t>
      </w:r>
    </w:p>
    <w:p>
      <w:pPr>
        <w:pStyle w:val="Defaul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navrhne orgánu státní správy myslivosti ustanovení mysliveckého hospodáře, který splňuje veškeré předpoklady pro výkon této funkce dle § 35 odst. 1 zákona,</w:t>
      </w:r>
    </w:p>
    <w:p>
      <w:pPr>
        <w:pStyle w:val="Defaul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vykonával či vykonává právo myslivosti po dobu alespoň 3 let a nebyl pravomocně odsouzen pro úmyslný trestný čin, popř. jeho odsouzení bylo zahlazeno, ani nebyl uznán vinným ze spáchání přestupku na úseku myslivosti, ani mu nebyla uložena pokuta podle zákona o myslivosti, popř. od právní moci rozhodnutí o uložení sankce uplynula doba delší než 2 roky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není v platební neschopnosti, nebylo vůči němu vydáno rozhodnutí o úpadku, ani vůči němu nebyla zavedena nucená správa podle zvláštních právních předpisů, (neplatí pro FO nepodnikající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ení v likvidaci, či insolvenci,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v evidenci zadavatele zachycen splatný daňový nedoplatek,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) nemá závazek po lhůtě splatnosti vůči zadavateli.</w:t>
      </w:r>
    </w:p>
    <w:p>
      <w:pPr>
        <w:pStyle w:val="Default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 </w:t>
      </w:r>
      <w:r>
        <w:rPr>
          <w:rFonts w:cs="Arial" w:ascii="Arial" w:hAnsi="Arial"/>
          <w:color w:val="auto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auto"/>
          <w:sz w:val="22"/>
          <w:szCs w:val="22"/>
        </w:rPr>
        <w:t xml:space="preserve"> dne </w:t>
      </w:r>
      <w:r>
        <w:rPr>
          <w:rFonts w:cs="Arial" w:ascii="Arial" w:hAnsi="Arial"/>
          <w:color w:val="auto"/>
          <w:sz w:val="22"/>
          <w:szCs w:val="22"/>
          <w:highlight w:val="yellow"/>
        </w:rPr>
        <w:t>……………</w:t>
      </w:r>
      <w:r>
        <w:rPr>
          <w:rFonts w:cs="Arial" w:ascii="Arial" w:hAnsi="Arial"/>
          <w:color w:val="auto"/>
          <w:sz w:val="22"/>
          <w:szCs w:val="22"/>
        </w:rPr>
        <w:t xml:space="preserve"> 2023</w:t>
      </w:r>
    </w:p>
    <w:p>
      <w:pPr>
        <w:pStyle w:val="Default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ind w:firstLine="708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ind w:firstLine="708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auto"/>
          <w:sz w:val="22"/>
          <w:szCs w:val="22"/>
        </w:rPr>
        <w:t>..</w:t>
      </w:r>
    </w:p>
    <w:p>
      <w:pPr>
        <w:pStyle w:val="Default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highlight w:val="yellow"/>
        </w:rPr>
        <w:t>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f303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6:00Z</dcterms:created>
  <dc:creator>tobiasek</dc:creator>
  <dc:description/>
  <dc:language>en-US</dc:language>
  <cp:lastModifiedBy>hazuchova</cp:lastModifiedBy>
  <dcterms:modified xsi:type="dcterms:W3CDTF">2023-11-08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