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7916457"/>
      <w:bookmarkStart w:id="1" w:name="_Hlk67916457"/>
      <w:bookmarkEnd w:id="1"/>
    </w:p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67916457"/>
      <w:bookmarkStart w:id="3" w:name="_Hlk67916457"/>
      <w:bookmarkEnd w:id="3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bookmarkStart w:id="4" w:name="_Hlk125442965"/>
      <w:bookmarkEnd w:id="4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bookmarkStart w:id="5" w:name="_Hlk125442965"/>
      <w:bookmarkEnd w:id="5"/>
      <w:r>
        <w:rPr>
          <w:rFonts w:cs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Úprava prostranství před hřbitovem – Smetanův okruh, Krno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dentifikační údaje zadavatel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á osoba:</w:t>
        <w:tab/>
        <w:t>Ing. Tomáš Hradil, 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6" w:name="_Hlk141176594"/>
            <w:bookmarkEnd w:id="6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0"/>
          <w:szCs w:val="10"/>
        </w:rPr>
      </w:pPr>
      <w:r>
        <w:rPr>
          <w:rFonts w:cs="Calibri"/>
          <w:b/>
          <w:color w:val="7F7F7F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b/>
        </w:rPr>
        <w:t>dopravní stavby</w:t>
      </w:r>
      <w:r>
        <w:rPr>
          <w:rFonts w:cs="Calibri"/>
        </w:rPr>
        <w:t xml:space="preserve"> (§ 77 odst. 2 písm. c) zákona) dle § 5 odst. 3 písm. b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</w:rPr>
        <w:tab/>
        <w:t xml:space="preserve">Osvědčení o autorizaci prokazuji 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6"/>
          <w:szCs w:val="16"/>
        </w:rPr>
        <w:t>dodavatel zde doplní jméno a příjmení poddodavatele, popř. společnost a číslo autorizac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A6A6A6"/>
          <w:sz w:val="16"/>
          <w:szCs w:val="16"/>
        </w:rPr>
      </w:pPr>
      <w:r>
        <w:rPr>
          <w:rFonts w:cs="Calibri"/>
          <w:b/>
          <w:color w:val="A6A6A6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7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/NE, 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8 zadávací dokumentace před uzavřením smlouvy doklady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 ………………………… dne: 00.00.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532657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2657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1-05-31T08:33:00Z</cp:lastPrinted>
  <dcterms:modified xsi:type="dcterms:W3CDTF">2023-11-19T16:09:00Z</dcterms:modified>
  <cp:revision>74</cp:revision>
  <dc:subject/>
  <dc:title/>
</cp:coreProperties>
</file>