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prava prostranství před hřbitovem – Smetanův okruh, Krnov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11-19T1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