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shd w:val="clear" w:color="auto" w:fill="F2F2F2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bookmarkStart w:id="0" w:name="_Toc121833264"/>
      <w:bookmarkStart w:id="1" w:name="_Hlk151305908"/>
      <w:bookmarkStart w:id="2" w:name="_Hlk125442965"/>
      <w:bookmarkEnd w:id="0"/>
      <w:bookmarkEnd w:id="1"/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rohlášení k vyloučení střetu zájmů</w:t>
      </w:r>
      <w:bookmarkEnd w:id="2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k veřejné zakázce na stavební práce zadávané ve zjednodušeném podlimitním řízení podle § 53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 platném znění </w:t>
      </w:r>
      <w:r>
        <w:rPr>
          <w:rFonts w:cs="Calibri" w:ascii="Calibri" w:hAnsi="Calibri"/>
          <w:bCs/>
          <w:sz w:val="18"/>
          <w:szCs w:val="18"/>
        </w:rPr>
        <w:t>(dále v textu jen „zákon“)</w:t>
      </w:r>
    </w:p>
    <w:p>
      <w:pPr>
        <w:pStyle w:val="Normal"/>
        <w:jc w:val="center"/>
        <w:rPr>
          <w:rFonts w:cs="Calibri" w:cstheme="minorHAns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Z Krnov – rekonstrukce evakuačního výtahu v hlavní budově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  <w:bookmarkStart w:id="3" w:name="_Hlk151305908"/>
      <w:bookmarkStart w:id="4" w:name="_Hlk151305908"/>
      <w:bookmarkEnd w:id="4"/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5" w:name="_Toc121833264"/>
      <w:bookmarkStart w:id="6" w:name="_Toc121833264"/>
      <w:bookmarkEnd w:id="6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3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7" w:name="_Hlk67916457"/>
    <w:r>
      <w:rPr>
        <w:rFonts w:cs="Calibri" w:ascii="Calibri" w:hAnsi="Calibri"/>
        <w:b/>
        <w:sz w:val="22"/>
        <w:szCs w:val="22"/>
      </w:rPr>
      <w:t>Příloha č. 4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8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8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qFormat/>
    <w:locked/>
    <w:rsid w:val="009a765e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qFormat/>
    <w:rsid w:val="009a765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Uživatel systému Windows</cp:lastModifiedBy>
  <dcterms:modified xsi:type="dcterms:W3CDTF">2023-11-24T13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