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12544296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</w:t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Hlk125442965"/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stavební prá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cs="Calibri" w:cstheme="minorHAns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Z Krnov – rekonstrukce evakuačního výtahu v hlavní budově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" w:name="_Toc121833264"/>
      <w:bookmarkStart w:id="5" w:name="_Toc121833264"/>
      <w:bookmarkEnd w:id="5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6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7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2</Words>
  <Characters>1727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Uživatel systému Windows</cp:lastModifiedBy>
  <dcterms:modified xsi:type="dcterms:W3CDTF">2023-11-24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