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Š Dvořákův okruh – rekonstrukce střechy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01-16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