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evoluční 26 a E.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</w:rPr>
              <w:t>F. Buriana 1 – rozdělení dvou nebytových pros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Revoluční 26 a E. F. Buriana 1 – rozdělení dvou nebytových prostor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nebytových či obytných domů, každá s finančním objemem min. 500.000,00 Kč bez DPH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4-01-19T08:25:00Z</dcterms:modified>
  <cp:revision>32</cp:revision>
  <dc:subject/>
  <dc:title>ČESTNÉ PROHLÁŠENÍ</dc:title>
</cp:coreProperties>
</file>