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0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voluční 26 a E. F. Buriana 1 – rozdělení dvou nebytových prostor“</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voluční 26 a E. F. Buriana 1 – rozdělení dvou nebytových prostor“</w:t>
      </w:r>
      <w:r>
        <w:rPr>
          <w:rFonts w:cs="Calibri" w:ascii="Calibri" w:hAnsi="Calibri"/>
          <w:sz w:val="22"/>
          <w:szCs w:val="22"/>
        </w:rPr>
        <w:t xml:space="preserve"> (dále jen také jako dílo), a to na pozemcích objednatele parc. č. 2745 a 2750, k. ú. Krnov-Horní Předměstí, na adrese Revoluční 26 a E. F. Buriana 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Radovanem Zatloukalem</w:t>
      </w:r>
      <w:r>
        <w:rPr>
          <w:rFonts w:cs="Calibri" w:ascii="Calibri" w:hAnsi="Calibri"/>
          <w:color w:val="000000"/>
          <w:sz w:val="22"/>
          <w:szCs w:val="22"/>
        </w:rPr>
        <w:t>, IČ: 73085022, Čsl. armády 959/14, 794 01 Krnov</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voluční 26 a E. F. Buriana 1 – rozdělení dvou nebytových prostor“.</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centra KRYSTAL HELP nebude přerušen a zhotovitel bude práce provádět ve dvou navazujících etapá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2-01T07:45:00Z</dcterms:modified>
  <cp:revision>59</cp:revision>
  <dc:subject/>
  <dc:title>SMLOUVA O DÍLO Č</dc:title>
</cp:coreProperties>
</file>