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ŠJ Albrechtická 2, Krnov – gastrotechnologie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J Albrechtická 2, Krnov – gastrotechnologi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uskutečněné dodávky gastro zařízení s finančním objemem min. 5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4-01-30T07:23:00Z</dcterms:modified>
  <cp:revision>25</cp:revision>
  <dc:subject/>
  <dc:title>ČESTNÉ PROHLÁŠENÍ</dc:title>
</cp:coreProperties>
</file>