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gastrotechnologie (konvektomatu)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Elektrický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říkon: min. 37 kW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Rozměr ŠxVxH 877 x 1807 x 847 mm +/- 5%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Kapacita komory: min 20 x GN 1/1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Zásuvy s roztečí min. 65mm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Boilerový vyvíječ páry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Tři obousměrné ventilátory pro perfektní rovnoměrnost pečení 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Inteligentní regulace klimatu s měřením, nastavením a regulací vlhkosti s přesností na 10 procent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Integrovaný bezúdržbový systém odlučování tuků bez přídavného tukového filtru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lně automatické mytí varného prostoru a odvápnění boileru pomocí tablet pro vyšší bezpečnost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Integrovaná ruční sprcha s automatickým navíjením a nastavitelnou funkcí rozprašování a vodního paprsku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Centrální ovládací kolečko s možností stlačení sloužící k úpravě nastavení a potvrzení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vířka s dvojitým odvětrávaným sklem, jedna výklopná vnitřní tabulka (pro snadné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čištění) se speciální vrstvou odrážející teplo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LED osvětlení varného prostoru a zásuvů – úsporné, s dlouhou životností a nevyžadující údržbu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Automatické zaznamenávaní dat HACCP</w:t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Individuální programování. Min. 100 programů obsahujících až 12 kroků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/>
        <w:t xml:space="preserve">Záruka: minimálně 24 měsíců ( </w:t>
      </w:r>
      <w:bookmarkStart w:id="0" w:name="_GoBack"/>
      <w:bookmarkEnd w:id="0"/>
      <w:r>
        <w:rPr>
          <w:color w:val="auto"/>
        </w:rPr>
        <w:t>Servis v záruční době bude dodavatelem poskytnut vždy nejdéle do 24 hodin od nahlášení závady kupujícím</w:t>
      </w:r>
      <w:r>
        <w:rPr/>
        <w:t>. Z</w:t>
      </w:r>
      <w:r>
        <w:rPr>
          <w:color w:val="auto"/>
        </w:rPr>
        <w:t>áruční servis a dopravu technika na místo po dobu záruční Ihůty hradí prodávající 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:</w:t>
      </w:r>
    </w:p>
    <w:p>
      <w:pPr>
        <w:pStyle w:val="Normal"/>
        <w:rPr/>
      </w:pPr>
      <w:r>
        <w:rPr/>
        <w:t>1 ks — stojanový vozík s rozestupem zásuvů minimálně 65 mm a dvojitými otočnými kolečky včetně rukojeti - zásuvy vhodné pro gastronádoby GN 1/1, 1/2,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at k této technologii technický list v českém jazyce potvrzený výrobcem</w:t>
      </w:r>
    </w:p>
    <w:p>
      <w:pPr>
        <w:pStyle w:val="Normal"/>
        <w:rPr/>
      </w:pPr>
      <w:r>
        <w:rPr/>
        <w:t>včetně potvrzení o proškolení servisních pracovníků a školicích kuchařů na nabízenou</w:t>
      </w:r>
    </w:p>
    <w:p>
      <w:pPr>
        <w:pStyle w:val="Normal"/>
        <w:rPr/>
      </w:pPr>
      <w:r>
        <w:rPr/>
        <w:t>technologii od výrobce nebo importéra do Č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bídkové ceny budou promítnuty veškeré předpokládané náklady na komplexní realizaci</w:t>
      </w:r>
    </w:p>
    <w:p>
      <w:pPr>
        <w:pStyle w:val="Normal"/>
        <w:rPr/>
      </w:pPr>
      <w:r>
        <w:rPr/>
        <w:t>poskytování služeb včetně dopravy, uvedení do provozu, zaškolení obsluhy a potřebných dokladů k přejímacímu řízení/atesty, certifikáty a prohlášení o shodě veškerých použitých materiálů/, demontáž a ekologická likvidace stávajícího vysloužilého zařízení včetně příslušného protokolu o likvidaci.</w:t>
      </w:r>
    </w:p>
    <w:p>
      <w:pPr>
        <w:pStyle w:val="Normal"/>
        <w:rPr/>
      </w:pPr>
      <w:r>
        <w:rPr/>
        <w:t>Umístění nového technologického vybavení bude určeno dle dispozic vedoucí kuch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9b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443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Roman Hradil</dc:creator>
  <dc:description/>
  <dc:language>en-US</dc:language>
  <cp:lastModifiedBy>Roman Hradil</cp:lastModifiedBy>
  <dcterms:modified xsi:type="dcterms:W3CDTF">2024-01-30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