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Rekonstrukce bytů – Stará 19 – byty č. 1, 7, 10 a 11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ů – Stará 19 – byty č. 1, 7, 10 a 11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2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4-03-18T08:51:00Z</dcterms:modified>
  <cp:revision>33</cp:revision>
  <dc:subject/>
  <dc:title>ČESTNÉ PROHLÁŠENÍ</dc:title>
</cp:coreProperties>
</file>