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Albrechtická 100D – byt č. 1 a 1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00D – byt č. 1 a 1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3-18T12:24:00Z</dcterms:modified>
  <cp:revision>34</cp:revision>
  <dc:subject/>
  <dc:title>ČESTNÉ PROHLÁŠENÍ</dc:title>
</cp:coreProperties>
</file>