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1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Albrechtická 100D – byt č. 1 a 1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Albrechtická 100D – byt č. 1 a 11“</w:t>
      </w:r>
      <w:r>
        <w:rPr>
          <w:rFonts w:cs="Calibri" w:ascii="Calibri" w:hAnsi="Calibri"/>
          <w:sz w:val="22"/>
          <w:szCs w:val="22"/>
        </w:rPr>
        <w:t xml:space="preserve"> (dále jen také jako dílo), a to na pozemcích objednatele pozemcích objednatele parc. č. 1885/5, k. ú. Krnov-Horní Předměstí, na adrese Albrechtická 1914/100D,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Albrechtická 100D – byt č. 1 a 11“.</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3-19T11:59:00Z</dcterms:modified>
  <cp:revision>77</cp:revision>
  <dc:subject/>
  <dc:title>SMLOUVA O DÍLO Č</dc:title>
</cp:coreProperties>
</file>