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Herní prvky – MŠ Karla Čapka, Krnov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vedoucí oddělení investic odboru investic </w:t>
        <w:br/>
        <w:t xml:space="preserve">a správy majetku, tel. +420 554 697 243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ab/>
        <w:tab/>
        <w:t xml:space="preserve">Petr Mynář, odbor investic a správy majetku,  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el. +420 554 697 244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mynar@mukrnov.cz</w:t>
        </w:r>
      </w:hyperlink>
    </w:p>
    <w:p>
      <w:pPr>
        <w:pStyle w:val="Normal"/>
        <w:spacing w:lineRule="auto" w:line="256"/>
        <w:ind w:left="2832" w:hanging="283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myn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Klara Hazuchova</cp:lastModifiedBy>
  <dcterms:modified xsi:type="dcterms:W3CDTF">2024-03-20T12:21:00Z</dcterms:modified>
  <cp:revision>24</cp:revision>
  <dc:subject/>
  <dc:title/>
</cp:coreProperties>
</file>