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2544296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442965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MŠ Slunečnice Bruntálská - stavební úpravy, VZT a elektroinstalace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4-03-15T1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