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32"/>
                <w:szCs w:val="32"/>
              </w:rPr>
              <w:t>ZŠ Janáčkovo náměstí – výměna povrchu v tělocvičn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ZŠ Janáčkovo náměstí – výměna povrchu v tělocvičn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alizaci nebo rekonstrukci vnitřních sportovních podlah, každá s finančním objemem min. 1.000.000,00 Kč bez DPH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4-03-28T14:27:00Z</dcterms:modified>
  <cp:revision>34</cp:revision>
  <dc:subject/>
  <dc:title>ČESTNÉ PROHLÁŠENÍ</dc:title>
</cp:coreProperties>
</file>