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Š Smetanův okruh - oprava hygienického zařízení pro personál ZŠ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ových či obytných domů, každá s finančním objemem min. 500.000,00 Kč bez DPH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Pavel Andrle</cp:lastModifiedBy>
  <cp:lastPrinted>2018-02-21T12:07:00Z</cp:lastPrinted>
  <dcterms:modified xsi:type="dcterms:W3CDTF">2024-03-28T07:18:00Z</dcterms:modified>
  <cp:revision>34</cp:revision>
  <dc:subject/>
  <dc:title>ČESTNÉ PROHLÁŠENÍ</dc:title>
</cp:coreProperties>
</file>