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ZŠ Smetanův okruh - oprava hygienického zařízení pro personál ZŠ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4-03-28T09:36:00Z</dcterms:modified>
  <cp:revision>24</cp:revision>
  <dc:subject/>
  <dc:title>Seznam subdodavatelů</dc:title>
</cp:coreProperties>
</file>