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 xml:space="preserve">Rekonstrukce komunikace ul. Ježnická a výstavba chodníků, </w:t>
              <w:br/>
              <w:t>Krnov - PD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br/>
        <w:t>V seznamu 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5-03T10:03:00Z</dcterms:modified>
  <cp:revision>50</cp:revision>
  <dc:subject/>
  <dc:title>ČESTNÉ PROHLÁŠENÍ</dc:title>
</cp:coreProperties>
</file>