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Nová Kasárna – dětské hřiště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 xml:space="preserve">Provádění staveb jejich změn a odstraňování, 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o vybudováno, či rekonstruováno veřejné prostranství, dětská hřiště herní prvky (s finančním objemem celé zakázky min. 4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6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4-04-17T09:16:00Z</dcterms:modified>
  <cp:revision>2</cp:revision>
  <dc:subject/>
  <dc:title>ČESTNÉ PROHLÁŠENÍ</dc:title>
</cp:coreProperties>
</file>