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Zásilka | Úscho</w:t>
        </w:r>
        <w:bookmarkStart w:id="0" w:name="_GoBack"/>
        <w:bookmarkEnd w:id="0"/>
        <w:r>
          <w:rPr>
            <w:rStyle w:val="InternetLink"/>
          </w:rPr>
          <w:t>vna.cz (uschovna.cz)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otodokumentace MŠ Hlubčic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9639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9639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hovna.cz/zasilka/PEPJ474JYR4UVRL6-7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5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2:00Z</dcterms:created>
  <dc:creator>Klara Hazuchova</dc:creator>
  <dc:description/>
  <dc:language>en-US</dc:language>
  <cp:lastModifiedBy>Klara Hazuchova</cp:lastModifiedBy>
  <dcterms:modified xsi:type="dcterms:W3CDTF">2024-04-2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