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ŠJ Náměstí Hrdinů, Krnov – multifunkční varné zařízení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4-03-06T14:45:00Z</dcterms:modified>
  <cp:revision>20</cp:revision>
  <dc:subject/>
  <dc:title/>
</cp:coreProperties>
</file>