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ŠJ Náměstí Hrdinů, Krnov – multifunkční varné zařízení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“ nebo „Výroba, instalace, opravy elektrických strojů a přístrojů, elektronických a telekomunikačních zařízení“ nebo „Montáž, opravy, revize a zkoušky elektrických zařízení“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J Náměstí Hrdinů, Krnov – multifunkční varné zařízen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uskutečněné dodávky gastro zařízení s finančním objemem min. 5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4-03-06T15:51:00Z</dcterms:modified>
  <cp:revision>24</cp:revision>
  <dc:subject/>
  <dc:title>ČESTNÉ PROHLÁŠENÍ</dc:title>
</cp:coreProperties>
</file>