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dodávky 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ŠJ Náměstí Hrdinů, Krno – Multifunkční varné_zařízení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4-03-14T11:24:00Z</dcterms:modified>
  <cp:revision>17</cp:revision>
  <dc:subject/>
  <dc:title>Seznam subdodavatelů</dc:title>
</cp:coreProperties>
</file>