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pravní řešení v lokalitě Janáčkovo náměstí v Krnově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color w:val="FF0000"/>
          <w:sz w:val="22"/>
          <w:szCs w:val="22"/>
        </w:rPr>
        <w:t>Kontaktní osoby zadavatele:</w:t>
        <w:tab/>
        <w:t>Ing. Klára Hazuchová, vedoucí odboru investic a správy majetku, tel. 554 697 234, khazuchova@mukrnov.cz</w:t>
        <w:b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FF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Klara Hazuchova</cp:lastModifiedBy>
  <dcterms:modified xsi:type="dcterms:W3CDTF">2024-04-12T13:21:00Z</dcterms:modified>
  <cp:revision>28</cp:revision>
  <dc:subject/>
  <dc:title/>
</cp:coreProperties>
</file>