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Zámecké náměstí 2 – byt č. 11 a 23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Zámecké náměstí 2 – byt č. 11 a 23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4-29T09:19:00Z</dcterms:modified>
  <cp:revision>32</cp:revision>
  <dc:subject/>
  <dc:title>ČESTNÉ PROHLÁŠENÍ</dc:title>
</cp:coreProperties>
</file>