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K. Čapka - výměna elektroinstalace + instalace EPS - II. Etapa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odbor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Roman Hradil, oddělení investic a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72, rhradil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Jírová Lucie</dc:creator>
  <dc:description/>
  <dc:language>en-US</dc:language>
  <cp:lastModifiedBy>Roman Hradil</cp:lastModifiedBy>
  <dcterms:modified xsi:type="dcterms:W3CDTF">2024-05-07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