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ekonstrukce bytů – Hlavní náměstí 43 – byt č. 14, 33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konstrukce bytů – Hlavní náměstí 43 – byt č. 14, 33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2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4-05-30T06:47:00Z</dcterms:modified>
  <cp:revision>33</cp:revision>
  <dc:subject/>
  <dc:title>ČESTNÉ PROHLÁŠENÍ</dc:title>
</cp:coreProperties>
</file>