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0"/>
          <w:sz w:val="32"/>
          <w:szCs w:val="32"/>
        </w:rPr>
      </w:pPr>
      <w:r>
        <w:rPr>
          <w:rFonts w:cs="Arial" w:ascii="Arial" w:hAnsi="Arial"/>
          <w:b/>
          <w:bCs/>
          <w:kern w:val="0"/>
          <w:sz w:val="32"/>
          <w:szCs w:val="32"/>
        </w:rPr>
        <w:t>Technické parametry systému měření úsekové rychlosti</w:t>
      </w:r>
    </w:p>
    <w:p>
      <w:pPr>
        <w:pStyle w:val="Normal"/>
        <w:rPr>
          <w:rFonts w:ascii="0/e/" w:hAnsi="0/e/" w:cs="0/e/"/>
          <w:i/>
          <w:i/>
          <w:iCs/>
          <w:kern w:val="0"/>
          <w:sz w:val="22"/>
          <w:szCs w:val="22"/>
        </w:rPr>
      </w:pPr>
      <w:r>
        <w:rPr>
          <w:rFonts w:cs="0/e/" w:ascii="0/e/" w:hAnsi="0/e/"/>
          <w:i/>
          <w:iCs/>
          <w:kern w:val="0"/>
          <w:sz w:val="22"/>
          <w:szCs w:val="22"/>
        </w:rPr>
      </w:r>
    </w:p>
    <w:p>
      <w:pPr>
        <w:pStyle w:val="Normal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>Zadavatel požaduje splnění těchto požadavků na zařízení:</w:t>
      </w:r>
    </w:p>
    <w:p>
      <w:pPr>
        <w:pStyle w:val="Normal"/>
        <w:rPr>
          <w:rFonts w:cs="Calibri" w:cstheme="minorHAnsi"/>
          <w:i/>
          <w:i/>
          <w:iCs/>
          <w:kern w:val="0"/>
          <w:sz w:val="22"/>
          <w:szCs w:val="22"/>
        </w:rPr>
      </w:pPr>
      <w:r>
        <w:rPr>
          <w:rFonts w:cs="Calibri" w:cstheme="minorHAnsi"/>
          <w:i/>
          <w:iCs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>1.</w:t>
        <w:tab/>
        <w:t>platný́ certifikát o schválení typu měřidla v kategorii silniční rychloměry používané při kontrole dodržování pravidel silničního provozu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 xml:space="preserve">2. </w:t>
        <w:tab/>
        <w:t>být při instalaci metrologicky ověřena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 xml:space="preserve">3. </w:t>
        <w:tab/>
        <w:t>zařízení musí být schopno trvalého provozu v režimu 7 x 24 (7 dnů v týdnu, 24 hodin denně) při zachování průkazné kvality naměřených da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 xml:space="preserve">4. </w:t>
        <w:tab/>
        <w:t>zařízení musí být schopno plnit funkci i ve zhoršených venkovních klimatických podmínkách (námraza, rosa) od venkovní teploty -25 °C do +55 °C a vlhkosti od 10 do 90%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 xml:space="preserve">5. </w:t>
        <w:tab/>
        <w:t>umožnit certifikované měření rychlosti v požadovaných úsecích s požadovanými funkcemi a parametry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 xml:space="preserve">6. </w:t>
        <w:tab/>
        <w:t>měřit rychlost všech dvoustopých a jednostopých vozidel v celé šíři vozovky (tedy i v případech, že vozidlo jede v protisměru, např. předjíždějící vozidla a vozidla záměrně objíždějící detekční místo, nebo v případech, kdy vozidlo jede po krajnici)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 xml:space="preserve">7. </w:t>
        <w:tab/>
        <w:t>číst RZ v reálném čase s úspěšností vyšší než 95 % ze všech detekovaných vozidel (včetně zahraničních RZ ze všech zemí EU, dvouřádkových RZ a RZ na přání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 xml:space="preserve">8. </w:t>
        <w:tab/>
        <w:t>číst stát registrace v reálném čase s úspěšností vyšší než 95 % ze všech detekovaných vozidel (včetně zahraničních RZ ze všech zemí EU, dvouřádkových RZ a RZ na přání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 xml:space="preserve">9. </w:t>
        <w:tab/>
        <w:t>detekovat nejméně 95 % vozidel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 xml:space="preserve">10. </w:t>
        <w:tab/>
        <w:t>pro dvoustopá vozidla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>a)</w:t>
        <w:tab/>
        <w:t>zachytit a uložit čelní snímek vozidla v místě detekc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>b)</w:t>
        <w:tab/>
        <w:t>zachytit a uložit detail RZ vozidla v místě detekce tak, aby bylo možné uživatelské i strojové čtení RZ a státu registrac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>c)</w:t>
        <w:tab/>
        <w:t>zachytit a uložit detail řidiče vozidla v místě detekce tak, aby bylo možné uživatelské rozeznání řidiče umožňující posoudit shodu s osobou řidiče uvedenou provozovatelem při řešení přestupku s řidičem v rámci úkonů dle správního řízení (dobře rozeznatelné rysy tváře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>d)</w:t>
        <w:tab/>
        <w:t>zakrýt místo spolujezdce na základě algoritmu detekujícího místo spolujezdce bez ohledu na pozici vozidla na snímku (nepřípustné je zakrytí fixního místa snímku dle předpokládané pozice spolujezdce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 xml:space="preserve">11. </w:t>
        <w:tab/>
        <w:t>pro jednostopá vozidla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>a)</w:t>
        <w:tab/>
        <w:t>zachytit a uložit zadní snímek vozidla v místě detekce tak, aby bylo možné uživatelské i strojové čtení RZ a státu registrac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 xml:space="preserve">12. </w:t>
        <w:tab/>
        <w:t>pořízená data o přestupku bezpečně přenést do systému správy dopravních přestupků v Holešově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 xml:space="preserve">13. </w:t>
        <w:tab/>
        <w:t>sbírat a ukládat data o dopravě - pro každé vozidlo musí být k dispozici anonymizovaný záznam o jeho rychlosti (tedy včetně těch vozidel, která nepřekročila rychlost)</w:t>
      </w:r>
    </w:p>
    <w:p>
      <w:pPr>
        <w:pStyle w:val="Normal"/>
        <w:rPr>
          <w:rFonts w:cs="Calibri" w:cstheme="minorHAnsi"/>
          <w:i/>
          <w:i/>
          <w:iCs/>
          <w:kern w:val="0"/>
          <w:sz w:val="22"/>
          <w:szCs w:val="22"/>
        </w:rPr>
      </w:pPr>
      <w:r>
        <w:rPr>
          <w:rFonts w:cs="Calibri" w:cstheme="minorHAnsi"/>
          <w:i/>
          <w:iCs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kern w:val="0"/>
          <w:sz w:val="22"/>
          <w:szCs w:val="22"/>
        </w:rPr>
      </w:pPr>
      <w:r>
        <w:rPr>
          <w:rFonts w:cs="Times New Roman" w:ascii="Times New Roman" w:hAnsi="Times New Roman"/>
          <w:i/>
          <w:iCs/>
          <w:kern w:val="0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kern w:val="0"/>
        </w:rPr>
      </w:pPr>
      <w:r>
        <w:rPr>
          <w:rFonts w:cs="Calibri" w:cstheme="minorHAnsi"/>
          <w:b/>
          <w:bCs/>
          <w:kern w:val="0"/>
        </w:rPr>
        <w:t>Související služby poskytované se systémem měření úsekové rychlosti</w:t>
      </w:r>
    </w:p>
    <w:p>
      <w:pPr>
        <w:pStyle w:val="Normal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>Po celou dobu trvání smlouvy musí dodavatel v rámci poskytované služby zajistit bezvadnou funkci zařízení v souladu s touto specifikací. Minimálně je v ceně služby požadováno:</w:t>
      </w:r>
    </w:p>
    <w:p>
      <w:pPr>
        <w:pStyle w:val="Normal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</w:r>
    </w:p>
    <w:p>
      <w:pPr>
        <w:pStyle w:val="Normal"/>
        <w:ind w:left="426" w:hanging="426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 xml:space="preserve">1. </w:t>
        <w:tab/>
        <w:t>Zajistit údržbu zařízení v souladu s provozní dokumentací zařízení,</w:t>
      </w:r>
    </w:p>
    <w:p>
      <w:pPr>
        <w:pStyle w:val="Normal"/>
        <w:ind w:left="426" w:hanging="426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 xml:space="preserve">2. </w:t>
        <w:tab/>
        <w:t xml:space="preserve">Zajistit pravidelná metrologická ověření, </w:t>
      </w:r>
    </w:p>
    <w:p>
      <w:pPr>
        <w:pStyle w:val="Normal"/>
        <w:ind w:left="426" w:hanging="426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>3.</w:t>
        <w:tab/>
        <w:t>Zajistit kontrolu funkce zařízení,</w:t>
      </w:r>
    </w:p>
    <w:p>
      <w:pPr>
        <w:pStyle w:val="Normal"/>
        <w:ind w:left="426" w:hanging="426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>4</w:t>
        <w:tab/>
        <w:t>Poskytovat servis v případě poruchy – odstranění závady do dvou pracovních dnů,</w:t>
      </w:r>
    </w:p>
    <w:p>
      <w:pPr>
        <w:pStyle w:val="Normal"/>
        <w:ind w:left="426" w:hanging="426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>5.</w:t>
        <w:tab/>
        <w:t>Poskytovat elektronickou a telefonickou linku pro hlášení poruch,</w:t>
      </w:r>
    </w:p>
    <w:p>
      <w:pPr>
        <w:pStyle w:val="Normal"/>
        <w:ind w:left="426" w:hanging="426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 xml:space="preserve">6. </w:t>
        <w:tab/>
        <w:t>Zajistit aktualizace SW čtení,</w:t>
      </w:r>
    </w:p>
    <w:p>
      <w:pPr>
        <w:pStyle w:val="Normal"/>
        <w:ind w:left="426" w:hanging="426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 xml:space="preserve">7. </w:t>
        <w:tab/>
        <w:t>Zajistit výměnu spotřebních částí (baterie, výbojky apod).</w:t>
      </w:r>
    </w:p>
    <w:p>
      <w:pPr>
        <w:pStyle w:val="Normal"/>
        <w:ind w:left="426" w:hanging="426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 xml:space="preserve">8. </w:t>
        <w:tab/>
        <w:t>Poskytování statistických dat zadavateli (pro libovolný úsek, směr, časové období) o intenzitách, rychlostech, a třídách vozidel</w:t>
      </w:r>
    </w:p>
    <w:p>
      <w:pPr>
        <w:pStyle w:val="Normal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b/>
          <w:b/>
          <w:bCs/>
          <w:kern w:val="0"/>
        </w:rPr>
      </w:pPr>
      <w:r>
        <w:rPr>
          <w:rFonts w:cs="Calibri" w:cstheme="minorHAnsi"/>
          <w:b/>
          <w:bCs/>
          <w:kern w:val="0"/>
        </w:rPr>
        <w:t>Komplexní zkouška</w:t>
      </w:r>
    </w:p>
    <w:p>
      <w:pPr>
        <w:pStyle w:val="Normal"/>
        <w:jc w:val="both"/>
        <w:rPr>
          <w:rFonts w:cs="Calibri" w:cstheme="minorHAnsi"/>
          <w:b/>
          <w:b/>
          <w:bCs/>
          <w:kern w:val="0"/>
        </w:rPr>
      </w:pPr>
      <w:r>
        <w:rPr>
          <w:rFonts w:cs="Calibri" w:cstheme="minorHAnsi"/>
          <w:b/>
          <w:bCs/>
          <w:kern w:val="0"/>
        </w:rPr>
      </w:r>
    </w:p>
    <w:p>
      <w:pPr>
        <w:pStyle w:val="Normal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>Před předáním díla objednateli musí být provedeny komplexní zkoušky celého řešení. Předmětem komplexních zkoušek musí být minimálně ověření bodů 6, 7, 8, 9, 10, 11 a 12 kapitoly 4.</w:t>
      </w:r>
    </w:p>
    <w:p>
      <w:pPr>
        <w:pStyle w:val="Normal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</w:r>
    </w:p>
    <w:p>
      <w:pPr>
        <w:pStyle w:val="Normal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 xml:space="preserve">• </w:t>
      </w:r>
      <w:r>
        <w:rPr>
          <w:rFonts w:cs="Calibri" w:cstheme="minorHAnsi"/>
          <w:kern w:val="0"/>
          <w:sz w:val="22"/>
          <w:szCs w:val="22"/>
        </w:rPr>
        <w:t>Ověření bodu 6 je možno provést několika průjezdy například pomocí služebního vozidla MP mimo dopravní špičku,</w:t>
      </w:r>
    </w:p>
    <w:p>
      <w:pPr>
        <w:pStyle w:val="Normal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 xml:space="preserve">• </w:t>
      </w:r>
      <w:r>
        <w:rPr>
          <w:rFonts w:cs="Calibri" w:cstheme="minorHAnsi"/>
          <w:kern w:val="0"/>
          <w:sz w:val="22"/>
          <w:szCs w:val="22"/>
        </w:rPr>
        <w:t xml:space="preserve">Pro body 7, 8 a 9 je třeba provést zkoušku na vzorku alespoň sto vozidel ve dne a sto vozidel v noci (za tmy, nejméně hodinu po západu slunce a nejvýše hodinu před východem slunce). </w:t>
      </w:r>
    </w:p>
    <w:p>
      <w:pPr>
        <w:pStyle w:val="Normal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>Test musí na každé lokalitě proběhnout tak, že bude zaznamenáno kontinuální video, z něhož bude možno provést ruční sčítání vozidel. Ve stejnou dobu, jako bude proveden záznam videa, bude uložena detekce každého vozidla, které testovaným místem projelo, detekce musí obsahovat snímek s lidsky čitelnou RZ včetně čitelného označení státu registrace a strojové přečtenou RZ včetně strojově přečteného státu registrace.</w:t>
      </w:r>
    </w:p>
    <w:p>
      <w:pPr>
        <w:pStyle w:val="Normal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 xml:space="preserve">• </w:t>
      </w:r>
      <w:r>
        <w:rPr>
          <w:rFonts w:cs="Calibri" w:cstheme="minorHAnsi"/>
          <w:kern w:val="0"/>
          <w:sz w:val="22"/>
          <w:szCs w:val="22"/>
        </w:rPr>
        <w:t>Pro ověření bodů 10 a 11 lze využít data z předešlých testů, je však nutné doložit schopnost pořízení všech uvedených snímků.</w:t>
      </w:r>
    </w:p>
    <w:p>
      <w:pPr>
        <w:pStyle w:val="Normal"/>
        <w:jc w:val="both"/>
        <w:rPr>
          <w:rFonts w:cs="Calibri" w:cstheme="minorHAnsi"/>
          <w:kern w:val="0"/>
          <w:sz w:val="22"/>
          <w:szCs w:val="22"/>
        </w:rPr>
      </w:pPr>
      <w:r>
        <w:rPr>
          <w:rFonts w:cs="Calibri" w:cstheme="minorHAnsi"/>
          <w:kern w:val="0"/>
          <w:sz w:val="22"/>
          <w:szCs w:val="22"/>
        </w:rPr>
        <w:t>Ze zkoušky bude vyhotoven protokol, původní data z testu budou předána objednateli k archivaci.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0/e/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000000"/>
        <w:sz w:val="22"/>
        <w:szCs w:val="22"/>
      </w:rPr>
    </w:pPr>
    <w:bookmarkStart w:id="0" w:name="_Hlk67916457"/>
    <w:r>
      <w:rPr>
        <w:rFonts w:cs="Calibri" w:ascii="Calibri" w:hAnsi="Calibri"/>
        <w:b/>
        <w:sz w:val="22"/>
        <w:szCs w:val="22"/>
      </w:rPr>
      <w:t>Příloha č. 3 zadávací dokumentace</w:t>
    </w:r>
    <w:bookmarkEnd w:id="0"/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Technické a funkční požadavky na zařízení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e6c2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e6c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6c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6c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b584c"/>
    <w:pPr>
      <w:spacing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37</Words>
  <Characters>3763</Characters>
  <CharactersWithSpaces>43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8:00Z</dcterms:created>
  <dc:creator>Petr Maděra</dc:creator>
  <dc:description/>
  <dc:language>en-US</dc:language>
  <cp:lastModifiedBy>Petr Hnízda</cp:lastModifiedBy>
  <dcterms:modified xsi:type="dcterms:W3CDTF">2024-04-29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