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bookmarkStart w:id="3" w:name="_Hlk125442965"/>
      <w:bookmarkEnd w:id="3"/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4" w:name="_Hlk125442965"/>
      <w:bookmarkEnd w:id="4"/>
      <w:r>
        <w:rPr>
          <w:rFonts w:cs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Hlavní náměstí 30, 32, Krnov – oprava fasády a zateplení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Calibri"/>
          <w:b/>
        </w:rPr>
        <w:t xml:space="preserve">Identifikační údaje zadavatele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á osoba:</w:t>
        <w:tab/>
        <w:t>Ing. Tomáš Hradil, staros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bookmarkStart w:id="5" w:name="_Hlk141176594"/>
            <w:bookmarkEnd w:id="5"/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1</w:t>
        <w:tab/>
        <w:t>Jsem zapsán v </w:t>
      </w:r>
      <w:r>
        <w:rPr>
          <w:rFonts w:cs="Calibri"/>
          <w:b/>
          <w:bCs/>
        </w:rPr>
        <w:t>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0"/>
          <w:szCs w:val="10"/>
        </w:rPr>
      </w:pPr>
      <w:r>
        <w:rPr>
          <w:rFonts w:cs="Calibri"/>
          <w:b/>
          <w:color w:val="7F7F7F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b/>
        </w:rPr>
        <w:t>pozemní stavby</w:t>
      </w:r>
      <w:r>
        <w:rPr>
          <w:rFonts w:cs="Calibri"/>
        </w:rPr>
        <w:t xml:space="preserve"> (§ 77 odst. 2 písm. c) zákona) dle § 5 odst. 3 písm. a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</w:rPr>
        <w:tab/>
        <w:t xml:space="preserve">Osvědčení o autorizaci prokazuji 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6"/>
          <w:szCs w:val="16"/>
        </w:rPr>
        <w:t>dodavatel zde doplní jméno a příjmení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6"/>
          <w:szCs w:val="16"/>
        </w:rPr>
        <w:t>dodavatel zde doplní jméno a příjmení zaměstnance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  <w:sz w:val="16"/>
          <w:szCs w:val="1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6"/>
          <w:szCs w:val="16"/>
        </w:rPr>
        <w:t>dodavatel zde doplní jméno a příjmení poddodavatele, popř. společnost a číslo autorizac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A6A6A6"/>
          <w:sz w:val="16"/>
          <w:szCs w:val="16"/>
        </w:rPr>
      </w:pPr>
      <w:r>
        <w:rPr>
          <w:rFonts w:cs="Calibri"/>
          <w:b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7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(min. 3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konstrukce nebo oprava fasád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vertAlign w:val="superscript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vertAlign w:val="superscript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objem (min. 2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vební práce včetně zateplení fasád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vertAlign w:val="superscript"/>
                <w:lang w:eastAsia="cs-CZ"/>
              </w:rPr>
            </w:pPr>
            <w:r>
              <w:rPr>
                <w:rFonts w:eastAsia="Times New Roman" w:cs="Calibri"/>
                <w:vertAlign w:val="superscript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vertAlign w:val="superscript"/>
                <w:lang w:eastAsia="cs-CZ"/>
              </w:rPr>
            </w:pPr>
            <w:r>
              <w:rPr>
                <w:rFonts w:eastAsia="Times New Roman" w:cs="Calibri"/>
                <w:vertAlign w:val="superscript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objem (min. 2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stavební práce včetně zateplení fasád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8 zadávací dokumentace před uzavřením smlouvy doklady o kvalifikaci, případně další požadované listiny a doklady, které jsem prokazoval prostřednictvím tohoto Prohlášení o kvalifikaci dodavate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………………………… dne: 00. 00. 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ízda</cp:lastModifiedBy>
  <cp:lastPrinted>2021-05-31T08:33:00Z</cp:lastPrinted>
  <dcterms:modified xsi:type="dcterms:W3CDTF">2024-05-15T07:12:00Z</dcterms:modified>
  <cp:revision>85</cp:revision>
  <dc:subject/>
  <dc:title/>
</cp:coreProperties>
</file>