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náměstí 30, 32, Krnov – oprava fasády a zateplení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4-19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