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19, 20 – obnova kanalizace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městí 19, 20 – obnova kanaliza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bnovu venkovní kanalizace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6-24T11:21:00Z</dcterms:modified>
  <cp:revision>32</cp:revision>
  <dc:subject/>
  <dc:title>ČESTNÉ PROHLÁŠENÍ</dc:title>
</cp:coreProperties>
</file>