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46</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Hlavní náměstí 19, 20 – obnova kanalizace“</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3</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Hlavní náměstí 19, 20 – obnova kanalizace“</w:t>
      </w:r>
      <w:r>
        <w:rPr>
          <w:rFonts w:cs="Calibri" w:ascii="Calibri" w:hAnsi="Calibri"/>
          <w:sz w:val="22"/>
          <w:szCs w:val="22"/>
        </w:rPr>
        <w:t xml:space="preserve"> (dále jen také jako dílo), a to na pozemcích objednatele pozemcích objednatele parc. č. 153/2 a 153/3, k. ú. Krnov-Horní Předměstí, na adrese Hlavní náměstí 94/19 a 93/20,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Hlavní náměstí 19, 20 – obnova kanaliza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7/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45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4-06-26T12:50:00Z</dcterms:modified>
  <cp:revision>70</cp:revision>
  <dc:subject/>
  <dc:title>SMLOUVA O DÍLO Č</dc:title>
</cp:coreProperties>
</file>