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chnická specifikace tunelové myčky:</w:t>
      </w:r>
    </w:p>
    <w:p>
      <w:pPr>
        <w:pStyle w:val="Normal"/>
        <w:jc w:val="center"/>
        <w:rPr/>
      </w:pPr>
      <w:r>
        <w:rPr/>
      </w:r>
    </w:p>
    <w:p>
      <w:pPr>
        <w:pStyle w:val="ListParagraph"/>
        <w:rPr/>
      </w:pPr>
      <w:r>
        <w:rPr>
          <w:lang w:eastAsia="en-US"/>
        </w:rPr>
        <w:t>tunelová myčka dvounádržová, kapacita dle DIN 10510 120 košů/hodinu, kapacita od 120 do 200 košů/hodinu, připojení předmycího automatu, čistá vstupní výška min. 440 mm, využitelná vstupní šířka 500 mm, dvouplášťové provedení včetně tepelné a hlukové izolace, jednoduše odnímatelné dveře pro jednoduché čištění, centrální vypouštění mycích tanků, samovyprazdňovací mycí čerpadla, jednoduše odnímatelná mycí ramena pro čištění, všechna mycí ramena totožná pro zamezení jejich výměny, systém eliminace mytí prázdných míst, myčka nemyje prázdné prostupy mezi koši, automatické zastavení mycích čerpadel a pohybu vaček do doby než vstoupí nový koš do myčky, konstantní oplachový čas - množství vody na oplach stejné a nezávislé na kontaktním mycím čase (rychlosti posunu vaček), dvojitý transportní systém posunu košů (dvě vačky na protilehlých stranách), nastavení kontaktního času přímo na displeji myčky, délka předmycí zóny 600 mm, teplota dle DIN 10510 40 - 50 °C, délka hlavní mycí zóny 900 mm, teplota dle DIN 10510 55 - 65 °C, výkon čerpadla předmycí a mycí zóny 1,5 kW každé, zóna závěrečného oplachu s recirkulačním oplachem, množství spotřebované vody na jeden koš je 1,1 litru při napojení na předmycí automat, délka zóny závěrečného oplachu 585 mm, myčka je vybavena systémem trojitého oplachu pro optimální spotřebu vody a závěrečný oplach, výkon čerpadla 0,11 kW, myčka je vybavena rekuperační jednotkou pro zpětné získávání tepla z odpadní páry, myčka je připojena na studenou vodu, jednoduchý kontrolní panel, HACCP s ukládáním dat, ovládací panel vybavený dotykovým displejem, ovládání možné i při použití ochranných rukavic, displej s ovládáním v českém jazyce, jednoduchá navigace se zabudovaným uživatelským manuálem a průvodcem zobrazující jednotlivé procesy myčky při čištění, servisu nebo údržbě, barevně odlišené systémy komunikace (modrá pro běžný provoz, žlutá vyžadující pozornost obsluhy a červená pro zásah autorizované servisní organizace). Myčka bude vybavena zařízením pro připojení systému řízení spotřeby elektrické eneregie, omezující spínání ohřevu myčky v době dosažení max. příkonu</w:t>
      </w:r>
    </w:p>
    <w:p>
      <w:pPr>
        <w:pStyle w:val="Normal"/>
        <w:rPr/>
      </w:pPr>
      <w:r>
        <w:rPr/>
      </w:r>
    </w:p>
    <w:p>
      <w:pPr>
        <w:pStyle w:val="Normal"/>
        <w:rPr>
          <w:b/>
          <w:b/>
          <w:u w:val="single"/>
        </w:rPr>
      </w:pPr>
      <w:r>
        <w:rPr>
          <w:b/>
          <w:u w:val="single"/>
        </w:rPr>
        <w:t>Příslušenství:</w:t>
      </w:r>
    </w:p>
    <w:p>
      <w:pPr>
        <w:pStyle w:val="Normal"/>
        <w:rPr>
          <w:b/>
          <w:b/>
          <w:u w:val="single"/>
        </w:rPr>
      </w:pPr>
      <w:r>
        <w:rPr>
          <w:b/>
          <w:u w:val="single"/>
        </w:rPr>
      </w:r>
    </w:p>
    <w:p>
      <w:pPr>
        <w:pStyle w:val="ListParagraph"/>
        <w:numPr>
          <w:ilvl w:val="0"/>
          <w:numId w:val="1"/>
        </w:numPr>
        <w:rPr/>
      </w:pPr>
      <w:r>
        <w:rPr>
          <w:u w:val="single"/>
        </w:rPr>
        <w:t>STŮL VSTUPNÍ NEREZOVÝ S VÁLEČKY</w:t>
      </w:r>
      <w:r>
        <w:rPr>
          <w:b/>
        </w:rPr>
        <w:t xml:space="preserve"> - </w:t>
      </w:r>
      <w:r>
        <w:rPr/>
        <w:t>nerezový vstupní válečkový stůl, stůl je na obou stranách vybaven krátkými válečky s ložisky, vana stolu s hloubkou 300 mm, vyspádovaná k sítu na sběr nečistot o průměru 160 mm s kulovým ventilem s jednoduchým manuálním ovládáním, zadní lem vysoký 220 mm, součástí je roštová police</w:t>
      </w:r>
    </w:p>
    <w:p>
      <w:pPr>
        <w:pStyle w:val="ListParagraph"/>
        <w:rPr/>
      </w:pPr>
      <w:r>
        <w:rPr/>
      </w:r>
    </w:p>
    <w:p>
      <w:pPr>
        <w:pStyle w:val="ListParagraph"/>
        <w:numPr>
          <w:ilvl w:val="0"/>
          <w:numId w:val="1"/>
        </w:numPr>
        <w:rPr/>
      </w:pPr>
      <w:r>
        <w:rPr>
          <w:u w:val="single"/>
        </w:rPr>
        <w:t>SPRCHA TLAKOVÁ</w:t>
      </w:r>
      <w:r>
        <w:rPr/>
        <w:t xml:space="preserve"> -Model se směšovací nástěnnou baterií ovládanou kohouty pro studenou a teplou vodu, tlakovou hadicí a vyvažovací pružinou, úchytem na zeď a háčkem na sprchu, max. průtok (3 bar): 17 l/min., max. tlak: 5 bar, Model pro montáž na stěnu</w:t>
      </w:r>
    </w:p>
    <w:p>
      <w:pPr>
        <w:pStyle w:val="ListParagraph"/>
        <w:rPr/>
      </w:pPr>
      <w:r>
        <w:rPr/>
      </w:r>
    </w:p>
    <w:p>
      <w:pPr>
        <w:pStyle w:val="ListParagraph"/>
        <w:numPr>
          <w:ilvl w:val="0"/>
          <w:numId w:val="1"/>
        </w:numPr>
        <w:rPr/>
      </w:pPr>
      <w:r>
        <w:rPr>
          <w:u w:val="single"/>
        </w:rPr>
        <w:t>ZATÁČKA MOTOROVÁ 90</w:t>
      </w:r>
      <w:r>
        <w:rPr/>
        <w:t>° - Zatáčka výstupní nerezová 90°, nerezové provedení na rámové konstrukci, k pohonu využívá motorový dopravník a kuželové válečky, rám je vyroben z nerezových jeklů, doplněný o výškově nastavitelné nohy, zatáčka je napojena k myčce na výstupní straně</w:t>
      </w:r>
    </w:p>
    <w:p>
      <w:pPr>
        <w:pStyle w:val="ListParagraph"/>
        <w:rPr/>
      </w:pPr>
      <w:r>
        <w:rPr/>
      </w:r>
    </w:p>
    <w:p>
      <w:pPr>
        <w:pStyle w:val="ListParagraph"/>
        <w:numPr>
          <w:ilvl w:val="0"/>
          <w:numId w:val="1"/>
        </w:numPr>
        <w:rPr/>
      </w:pPr>
      <w:r>
        <w:rPr>
          <w:u w:val="single"/>
        </w:rPr>
        <w:t>STŮL VÝSTUPNÍ VÁLEČKOVÝ</w:t>
      </w:r>
      <w:r>
        <w:rPr/>
        <w:t xml:space="preserve"> -</w:t>
      </w:r>
      <w:r>
        <w:rPr>
          <w:u w:val="single"/>
        </w:rPr>
        <w:t xml:space="preserve"> </w:t>
      </w:r>
      <w:r>
        <w:rPr/>
        <w:t>nerezový výstupní válečkový stůl, válečky umístěny ve vyjímatelných kazetách s možností mytí v myčce, válečkou celodélkové v</w:t>
      </w:r>
      <w:r>
        <w:rPr>
          <w:u w:val="single"/>
        </w:rPr>
        <w:t xml:space="preserve"> </w:t>
      </w:r>
      <w:r>
        <w:rPr/>
        <w:t>nerezovém provedení s ložisky, jeklová konstrukce 30 x 30 mm, nerezové nastavitelné nožky, vyspádovaná vana stolu s napojením na odpad</w:t>
      </w:r>
    </w:p>
    <w:p>
      <w:pPr>
        <w:pStyle w:val="ListParagraph"/>
        <w:rPr/>
      </w:pPr>
      <w:r>
        <w:rPr/>
      </w:r>
    </w:p>
    <w:p>
      <w:pPr>
        <w:pStyle w:val="Normal"/>
        <w:rPr/>
      </w:pPr>
      <w:r>
        <w:rPr/>
      </w:r>
    </w:p>
    <w:p>
      <w:pPr>
        <w:pStyle w:val="Normal"/>
        <w:rPr/>
      </w:pPr>
      <w:r>
        <w:rPr/>
        <w:t>Požadujeme dodat k této technologii technický list v českém jazyce potvrzený výrobcem</w:t>
      </w:r>
    </w:p>
    <w:p>
      <w:pPr>
        <w:pStyle w:val="Normal"/>
        <w:rPr/>
      </w:pPr>
      <w:r>
        <w:rPr/>
        <w:t>včetně potvrzení o proškolení servisních pracovníků a školicích kuchařů na nabízenou</w:t>
      </w:r>
    </w:p>
    <w:p>
      <w:pPr>
        <w:pStyle w:val="Normal"/>
        <w:rPr/>
      </w:pPr>
      <w:r>
        <w:rPr/>
        <w:t>technologii od výrobce nebo importéra do ČR!</w:t>
      </w:r>
    </w:p>
    <w:p>
      <w:pPr>
        <w:pStyle w:val="Normal"/>
        <w:rPr/>
      </w:pPr>
      <w:r>
        <w:rPr/>
      </w:r>
    </w:p>
    <w:p>
      <w:pPr>
        <w:pStyle w:val="Normal"/>
        <w:rPr/>
      </w:pPr>
      <w:r>
        <w:rPr/>
        <w:t>Do nabídkové ceny budou promítnuty veškeré předpokládané náklady na komplexní realizaci</w:t>
      </w:r>
    </w:p>
    <w:p>
      <w:pPr>
        <w:pStyle w:val="Normal"/>
        <w:rPr/>
      </w:pPr>
      <w:r>
        <w:rPr/>
        <w:t>poskytování služeb včetně dopravy, uvedení do provozu, zaškolení obsluhy a potřebných dokladů k přejímacímu řízení/atesty, certifikáty a prohlášení o shodě veškerých použitých materiálů/, demontáž a ekologická likvidace stávajícího vysloužilého zařízení včetně příslušného protokolu o likvidaci.</w:t>
      </w:r>
    </w:p>
    <w:p>
      <w:pPr>
        <w:pStyle w:val="Normal"/>
        <w:rPr/>
      </w:pPr>
      <w:r>
        <w:rPr/>
        <w:t>Umístění nového technologického vybavení bude určeno dle dispozic vedoucí kuchyně.</w:t>
      </w:r>
    </w:p>
    <w:p>
      <w:pPr>
        <w:pStyle w:val="Normal"/>
        <w:rPr/>
      </w:pPr>
      <w:r>
        <w:rPr/>
      </w:r>
    </w:p>
    <w:p>
      <w:pPr>
        <w:pStyle w:val="Normal"/>
        <w:rPr/>
      </w:pPr>
      <w:r>
        <w:rPr/>
      </w:r>
    </w:p>
    <w:p>
      <w:pPr>
        <w:pStyle w:val="ListParagraph"/>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eastAsia="zh-CN"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29bb"/>
    <w:pPr>
      <w:spacing w:before="0" w:after="0"/>
      <w:ind w:left="720" w:hanging="0"/>
      <w:contextualSpacing/>
    </w:pPr>
    <w:rPr/>
  </w:style>
  <w:style w:type="paragraph" w:styleId="Default" w:customStyle="1">
    <w:name w:val="Default"/>
    <w:qFormat/>
    <w:rsid w:val="00644300"/>
    <w:pPr>
      <w:widowControl/>
      <w:bidi w:val="0"/>
      <w:spacing w:before="0" w:after="0"/>
      <w:jc w:val="left"/>
    </w:pPr>
    <w:rPr>
      <w:rFonts w:ascii="Times New Roman" w:hAnsi="Times New Roman" w:eastAsia="Calibri" w:cs="Times New Roman"/>
      <w:color w:val="000000"/>
      <w:kern w:val="0"/>
      <w:sz w:val="24"/>
      <w:szCs w:val="24"/>
      <w:lang w:val="de-DE"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571</Words>
  <Characters>3417</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20:00Z</dcterms:created>
  <dc:creator>Roman Hradil</dc:creator>
  <dc:description/>
  <dc:language>en-US</dc:language>
  <cp:lastModifiedBy>Roman Hradil</cp:lastModifiedBy>
  <dcterms:modified xsi:type="dcterms:W3CDTF">2024-07-18T09: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