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alizace FVE MěÚ na ul. Vodní 2148/1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,</w:t>
      </w:r>
    </w:p>
    <w:p>
      <w:pPr>
        <w:pStyle w:val="Odrazky"/>
        <w:spacing w:before="0" w:after="12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montáž, opravy a revize a zkoušky elektrických zařízení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ezdlužnost OSSZ, finanční úřad, zdravotní pojišťovny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eztrestnost u firmy a statutárních orgánů firmy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3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alespoň 3 zakázky na realizace fotovoltaických elektráren s minimálním instalovaným výkonem 30 kWp, 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5:00Z</dcterms:created>
  <dc:creator>dorflerova.marketa</dc:creator>
  <dc:description/>
  <cp:keywords/>
  <dc:language>en-US</dc:language>
  <cp:lastModifiedBy>Klara Hazuchova</cp:lastModifiedBy>
  <cp:lastPrinted>2018-02-21T12:07:00Z</cp:lastPrinted>
  <dcterms:modified xsi:type="dcterms:W3CDTF">2024-08-05T11:09:00Z</dcterms:modified>
  <cp:revision>6</cp:revision>
  <dc:subject/>
  <dc:title>ČESTNÉ PROHLÁŠENÍ</dc:title>
</cp:coreProperties>
</file>