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řízení nového sdruženého přechodu pro chodce a cyklisty přes silnici III/0573 (býv. silnice I/57H), Krnov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>
          <w:sz w:val="22"/>
        </w:rPr>
      </w:pPr>
      <w:r>
        <w:rPr>
          <w:sz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- alespoň dvě (2) stavby obdobného charakteru ve finančním objemu minimálně 300.000,00 Kč bez DPH, </w:t>
      </w:r>
      <w:r>
        <w:rPr>
          <w:sz w:val="22"/>
        </w:rPr>
        <w:t xml:space="preserve">realizovaná dodavatelem.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7-30T09:24:00Z</dcterms:modified>
  <cp:revision>36</cp:revision>
  <dc:subject/>
  <dc:title>ČESTNÉ PROHLÁŠENÍ</dc:title>
</cp:coreProperties>
</file>