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pravy místních komunikací ve městě Krnov po povodních 09_2024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10-02T05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