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„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anace vnitřních stěn v budovách města Krnova </w:t>
              <w:br/>
              <w:t>po povodních 09_2024“</w:t>
            </w: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  <w:highlight w:val="yellow"/>
                <w:lang w:val="cs-CZ"/>
              </w:rPr>
              <w:t>(část 1 až 5) (doplnit dle podávané nabídky)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</w:t>
      </w:r>
      <w:r>
        <w:rPr>
          <w:rFonts w:cs="Times New Roman" w:ascii="Times New Roman" w:hAnsi="Times New Roman"/>
          <w:sz w:val="22"/>
          <w:szCs w:val="22"/>
        </w:rPr>
        <w:t>předmětu zakázky, zejména doklad prokazující příslušné živnostenské oprávnění či licenci 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- Provádění (jednoduchých) staveb, jejich změn a odstraňování </w:t>
      </w:r>
      <w:r>
        <w:rPr>
          <w:rFonts w:cs="Times New Roman" w:ascii="Times New Roman" w:hAnsi="Times New Roman"/>
          <w:sz w:val="22"/>
          <w:szCs w:val="22"/>
        </w:rPr>
        <w:t>neb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Provádění bytových </w:t>
        <w:br/>
        <w:t>a občanských staveb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-5" w:hanging="0"/>
        <w:rPr/>
      </w:pPr>
      <w:r>
        <w:rPr/>
        <w:t>Tento kvalifikační předpoklad splní dodavatel, který doloží výše uvedeným způsobem:</w:t>
      </w:r>
    </w:p>
    <w:p>
      <w:pPr>
        <w:pStyle w:val="Normal"/>
        <w:autoSpaceDE w:val="false"/>
        <w:rPr/>
      </w:pPr>
      <w:r>
        <w:rPr>
          <w:b/>
        </w:rPr>
        <w:t xml:space="preserve">- alespoň jedna (1) zakázka obdobného charakteru, tj. sanace omítek, ve finančním objemu minimálně 450.000,00 Kč bez DPH, </w:t>
      </w:r>
      <w:r>
        <w:rPr/>
        <w:t>realizovaná dodavatelem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- alespoň jedna (1) zakázka obdobného charakteru ve finančním objemu minimálně 250.000,00 Kč bez DPH, </w:t>
      </w:r>
      <w:r>
        <w:rPr/>
        <w:t>realizovaná dodavatelem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4-11-12T13:50:00Z</dcterms:modified>
  <cp:revision>32</cp:revision>
  <dc:subject/>
  <dc:title>ČESTNÉ PROHLÁŠENÍ</dc:title>
</cp:coreProperties>
</file>